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168967031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0.05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309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38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1-14 мая в юго-западных, северо-восточных и восточных районах Челябинской области местами ожидается чрезвычайная пожарная опасность (V класс горимости леса по региональной шкале), на остальной территории сохраняется высокая пожарная опасность (IV класс горимости леса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 всей территории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, II и III класса – круглосуточно, а для IV и V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0.05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38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подполковник внутренней службы</w:t>
        <w:tab/>
        <w:tab/>
        <w:tab/>
        <w:t xml:space="preserve">  п/п                            И.Н. Демако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Гарбузов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9:00Z</dcterms:created>
  <dc:creator>mash</dc:creator>
  <dc:description/>
  <dc:language>en-US</dc:language>
  <cp:lastModifiedBy>ГИС</cp:lastModifiedBy>
  <cp:lastPrinted>2021-05-10T15:08:00Z</cp:lastPrinted>
  <dcterms:modified xsi:type="dcterms:W3CDTF">2021-05-10T10:08:00Z</dcterms:modified>
  <cp:revision>6</cp:revision>
  <dc:subject/>
  <dc:title/>
</cp:coreProperties>
</file>